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2455</wp:posOffset>
                </wp:positionH>
                <wp:positionV relativeFrom="paragraph">
                  <wp:posOffset>-4445</wp:posOffset>
                </wp:positionV>
                <wp:extent cx="472059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CIRCOLO DIDAT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G.CARDUC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PLESSI : CARDUCCI, ANTIGNANO, MONTEN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115pt;mso-wrap-distance-left:9.05pt;mso-wrap-distance-right:9.05pt;mso-wrap-distance-top:0pt;mso-wrap-distance-bottom:0pt;margin-top:-0.3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CIRCOLO DIDAT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G.CARDUC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PLESSI : CARDUCCI, ANTIGNANO, MONTE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67535</wp:posOffset>
                </wp:positionV>
                <wp:extent cx="6498590" cy="3637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363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Cos’è ?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 xml:space="preserve">Questionario atto a misurare il contributo di diverse variabil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al raggiungimento degli obiettivi didattici e formativ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Perché  ?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 xml:space="preserve">Per verificare le attese e le aspettative sulla scuola frequentata,il clima                                                   di apprendimento e controllando l’andamento  dei programmi e  p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una eventuale tempestiva ritaratura delle  attività format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Quando  ?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All’ inizio dell’anno scolas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A chi?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Ai geni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pt;height:286.45pt;mso-wrap-distance-left:9.05pt;mso-wrap-distance-right:9.05pt;mso-wrap-distance-top:0pt;mso-wrap-distance-bottom:0pt;margin-top:14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Cos’è ?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 xml:space="preserve">Questionario atto a misurare il contributo di diverse variabil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al raggiungimento degli obiettivi didattici e formativ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00" w:leader="none"/>
                        </w:tabs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Perché  ?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 xml:space="preserve">Per verificare le attese e le aspettative sulla scuola frequentata,il clima                                                   di apprendimento e controllando l’andamento  dei programmi e  p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una eventuale tempestiva ritaratura delle  attività formativ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Quando  ?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All’ inizio dell’anno scolast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A chi?  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Ai geni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8.75pt;width:488.65pt;height:88.65pt;mso-wrap-style:none;v-text-anchor:middle;mso-position-vertical:top" type="_x0000_t136">
            <v:path textpathok="t"/>
            <v:textpath on="t" fitshape="t" string="Q.   V.   D.&#10;QUESTIONARIO  DI VALUTAZIONE DIAGNOSTICA" style="font-family:&quot;Comic Sans MS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QUESTIONARIO DI VALUTAZIONE DIAGNOSTIC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Le chiediamo una collaborazione che ci permetterà di riesaminare e riprogettare più puntualmente le attività formative future e di renderle più aderenti alle Sue esigenze ed aspettati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u w:val="single"/>
        </w:rPr>
        <w:t>Data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 xml:space="preserve">1. Indichi con riferimento alle Sue aspettative ed agli obiettivi, i motivi che l’hanno portata a scegliere la nostra scuola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260"/>
        <w:gridCol w:w="1230"/>
        <w:gridCol w:w="1056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osce e sa che è una scuola val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ha sentito parlare da amici, parenti, ecc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con figli preced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stato/a consigliato/a da 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vicina a casa o al luogo di lav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prima un giudizio sulla struttura se l’ha visitata (non compili se non ha avuto modo di verificare alcune </w:t>
      </w:r>
    </w:p>
    <w:p>
      <w:pPr>
        <w:pStyle w:val="Normal"/>
        <w:ind w:left="720" w:hanging="0"/>
        <w:rPr/>
      </w:pPr>
      <w:r>
        <w:rPr/>
        <w:t>situazioni)</w:t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260"/>
        <w:gridCol w:w="1230"/>
        <w:gridCol w:w="1056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zi adegu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damenti adegu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  <w:tr>
        <w:trPr>
          <w:trHeight w:val="8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 effici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  <w:tr>
        <w:trPr>
          <w:trHeight w:val="8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a pulizia compless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prima un giudizio sul personale con il quale ha parlato (non compili se non ha avuto modo di verificare alcune </w:t>
      </w:r>
    </w:p>
    <w:p>
      <w:pPr>
        <w:pStyle w:val="Normal"/>
        <w:ind w:left="720" w:hanging="0"/>
        <w:rPr/>
      </w:pPr>
      <w:r>
        <w:rPr/>
        <w:t>situazioni)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260"/>
        <w:gridCol w:w="1230"/>
        <w:gridCol w:w="1056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ccoglienza del personale di custodia è adegu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centi con i quali ho parlato sono stati chi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richiesto ed ottenuto dei colloqui in breve tem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ersonale di segreteria è effic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engo utile le riunioni informative tenute dalla Dirigente Scolas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BA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chi  se e come conosce dal punto di vista didattico la nostra scu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260"/>
        <w:gridCol w:w="1230"/>
        <w:gridCol w:w="1056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 i programmi didatti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letto o ha preso visione del P.O.F. della scu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le attività della scuola perché gliene hanno parl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il sito web della scuol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i/>
        </w:rPr>
        <w:t>Grazie</w:t>
      </w:r>
      <w:r>
        <w:rPr/>
        <w:t xml:space="preserve">   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33:00Z</dcterms:created>
  <dc:creator>clara</dc:creator>
  <dc:description/>
  <dc:language>en-US</dc:language>
  <cp:lastModifiedBy>CAMI</cp:lastModifiedBy>
  <cp:lastPrinted>2004-01-21T20:25:00Z</cp:lastPrinted>
  <dcterms:modified xsi:type="dcterms:W3CDTF">2009-10-31T14:33:00Z</dcterms:modified>
  <cp:revision>2</cp:revision>
  <dc:subject/>
  <dc:title/>
</cp:coreProperties>
</file>